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s Angeles Unified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H. Francis Polytechnic High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School Site Council Meeting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vember 12, 2009 at 3:20 in the Parent Center</w:t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>Welcome and Call to Order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Flag Salute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Roll Call and Review and Approve Minutes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Recommendations from Advisory Committees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Vote on BTC Proposal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Review/Revise/Approve Parent Involvement Policy for 09-10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Review Data Targets from Accreditation/Single Plan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Categorical Budget revie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unctions of School Site Counci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) Develop and approve the Single Plan for Student Achiev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2) Review implementation of plan and assess its effectivenes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) Revise and recommend allocation of categorical funding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unctions of Officers (Elected Annuall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Chairperson (Ari Bennett):  </w:t>
      </w:r>
      <w:r>
        <w:rPr>
          <w:sz w:val="20"/>
          <w:szCs w:val="20"/>
        </w:rPr>
        <w:t>Organize, convene and lead meet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Vice Chairperson (Gilbert Ovanessian): </w:t>
      </w:r>
      <w:r>
        <w:rPr>
          <w:sz w:val="20"/>
          <w:szCs w:val="20"/>
        </w:rPr>
        <w:t>Serve in absence of chairperson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Secretary (Cesar Felix): </w:t>
      </w:r>
      <w:r>
        <w:rPr>
          <w:sz w:val="20"/>
          <w:szCs w:val="20"/>
        </w:rPr>
        <w:t>Record events and actions from meeting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Parliamentarian (Lisa Blackwell): </w:t>
      </w:r>
      <w:r>
        <w:rPr>
          <w:sz w:val="20"/>
          <w:szCs w:val="20"/>
        </w:rPr>
        <w:t>Resolve questions of process using “Robert’s Rules of Orde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-In Lis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ool Site Council Members ( Elected every other year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AL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Gerardo Loera</w:t>
        <w:tab/>
        <w:tab/>
        <w:tab/>
        <w:tab/>
        <w:tab/>
        <w:tab/>
        <w:t>___________________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ACHERS: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sa Blackwell 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sar Felix 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rk Jeppson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b Scott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ry Stockhamer 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OTHER SCHOOL PERSONN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lbert Ovanessian </w:t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i Bennett</w:t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S/COMMUNITY MEMBERS:</w:t>
      </w:r>
      <w:r>
        <w:rPr>
          <w:sz w:val="20"/>
          <w:szCs w:val="20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es-MX"/>
        </w:rPr>
        <w:t>Yadira Barron – ELAC Chairperson</w:t>
        <w:tab/>
        <w:tab/>
        <w:tab/>
        <w:t>____________________________________</w:t>
      </w:r>
    </w:p>
    <w:p>
      <w:pPr>
        <w:pStyle w:val="Normal"/>
        <w:ind w:firstLine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Antonia Rosales  – ELAC Representative</w:t>
        <w:tab/>
        <w:tab/>
        <w:tab/>
        <w:t>____________________________________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</w:rPr>
        <w:t>Maria Ramos – CEAC Chairperson</w:t>
        <w:tab/>
        <w:tab/>
        <w:tab/>
        <w:tab/>
      </w:r>
      <w:r>
        <w:rPr>
          <w:b/>
          <w:sz w:val="20"/>
          <w:szCs w:val="20"/>
        </w:rPr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na De Jesus – CEAC Representative</w:t>
        <w:tab/>
        <w:tab/>
        <w:tab/>
      </w:r>
      <w:r>
        <w:rPr>
          <w:b/>
          <w:sz w:val="20"/>
          <w:szCs w:val="20"/>
        </w:rPr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S:</w:t>
      </w:r>
    </w:p>
    <w:p>
      <w:pPr>
        <w:pStyle w:val="Normal"/>
        <w:rPr/>
      </w:pPr>
      <w:r>
        <w:rPr>
          <w:sz w:val="20"/>
          <w:szCs w:val="20"/>
        </w:rPr>
        <w:t>Gabriela Burciaga</w:t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lex A. Serrano</w:t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ciel Luna</w:t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William Leiva</w:t>
        <w:tab/>
        <w:tab/>
        <w:tab/>
        <w:t xml:space="preserve">     </w:t>
        <w:tab/>
        <w:tab/>
        <w:tab/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ES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37:00Z</dcterms:created>
  <dc:creator>lausd_user</dc:creator>
  <dc:description/>
  <cp:keywords/>
  <dc:language>en-US</dc:language>
  <cp:lastModifiedBy>lausd_user</cp:lastModifiedBy>
  <dcterms:modified xsi:type="dcterms:W3CDTF">2009-11-06T22:06:00Z</dcterms:modified>
  <cp:revision>6</cp:revision>
  <dc:subject/>
  <dc:title/>
</cp:coreProperties>
</file>